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одовой отчет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о </w:t>
      </w:r>
      <w:r>
        <w:rPr>
          <w:b/>
          <w:bCs/>
          <w:iCs/>
        </w:rPr>
        <w:t xml:space="preserve">результатах развития </w:t>
      </w:r>
      <w:r>
        <w:rPr>
          <w:b/>
          <w:bCs/>
        </w:rPr>
        <w:t xml:space="preserve">открытого акционерного общества </w:t>
      </w:r>
      <w:r>
        <w:rPr>
          <w:b/>
        </w:rPr>
        <w:t xml:space="preserve">«Фармация» </w:t>
      </w:r>
      <w:r>
        <w:rPr>
          <w:b/>
          <w:bCs/>
          <w:iCs/>
        </w:rPr>
        <w:t>по приоритетным направлениям его деятельности</w:t>
      </w:r>
    </w:p>
    <w:p>
      <w:pPr>
        <w:pStyle w:val="Normal"/>
        <w:jc w:val="center"/>
        <w:rPr/>
      </w:pPr>
      <w:r>
        <w:rPr>
          <w:b/>
        </w:rPr>
        <w:t>за 2008 год и о перспективах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ВАЖАЕМЫЕ АКЦИОНЕРЫ И УЧАСТНИКИ ГОДОВОГО СОБРАНИЯ АКЦИОНЕРОВ! </w:t>
      </w:r>
    </w:p>
    <w:p>
      <w:pPr>
        <w:pStyle w:val="Normal"/>
        <w:ind w:firstLine="708"/>
        <w:jc w:val="both"/>
        <w:rPr/>
      </w:pPr>
      <w:r>
        <w:rPr/>
        <w:t>Сегодня мы с Вами подводим итоги деятельности Общества за 2008 г.</w:t>
      </w:r>
    </w:p>
    <w:p>
      <w:pPr>
        <w:pStyle w:val="Normal"/>
        <w:ind w:firstLine="708"/>
        <w:jc w:val="both"/>
        <w:rPr/>
      </w:pPr>
      <w:r>
        <w:rPr/>
        <w:t xml:space="preserve">Прошедший год, как и все предыдущие, был для нашего Общества нелегким. Но, несмотря на все сложности  итоги работы  показали, что коллектив способен действовать в условиях жесткой конкуренции на фармацевтическом рынке  Ростовской области. </w:t>
      </w:r>
    </w:p>
    <w:p>
      <w:pPr>
        <w:pStyle w:val="Normal"/>
        <w:ind w:firstLine="708"/>
        <w:jc w:val="both"/>
        <w:rPr/>
      </w:pPr>
      <w:r>
        <w:rPr/>
        <w:t xml:space="preserve">По отдельным показателям деятельности Общества достигнуты  положительные результаты. </w:t>
      </w:r>
      <w:bookmarkStart w:id="0" w:name="OLE_LINK1"/>
    </w:p>
    <w:p>
      <w:pPr>
        <w:pStyle w:val="Normal"/>
        <w:ind w:firstLine="708"/>
        <w:jc w:val="both"/>
        <w:rPr/>
      </w:pPr>
      <w:r>
        <w:rPr/>
        <w:t>При подведении итогов работы за 2008 год в своем выступлении я хотела бы остановиться более подробно на главных итогах и приоритетных направлениях нашей деятельности в отчетном году.</w:t>
      </w:r>
    </w:p>
    <w:p>
      <w:pPr>
        <w:pStyle w:val="Normal"/>
        <w:ind w:firstLine="708"/>
        <w:rPr>
          <w:b/>
          <w:b/>
        </w:rPr>
      </w:pPr>
      <w:bookmarkEnd w:id="0"/>
      <w:r>
        <w:rPr>
          <w:b/>
        </w:rPr>
        <w:t>Итоги развития Общества за отчетный период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980"/>
        <w:gridCol w:w="1980"/>
        <w:gridCol w:w="11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величины , млн. руб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, 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                        (+,-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продаж      ( выручка от реализац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,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бе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ржки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единый налог на вмен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4,9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Общий объем продаж</w:t>
      </w:r>
      <w:r>
        <w:rPr/>
        <w:t xml:space="preserve"> за отчетный год составил </w:t>
      </w:r>
      <w:r>
        <w:rPr>
          <w:b/>
          <w:u w:val="single"/>
        </w:rPr>
        <w:t>1098,4 млн. руб</w:t>
      </w:r>
      <w:r>
        <w:rPr>
          <w:b/>
        </w:rPr>
        <w:t>.</w:t>
      </w:r>
      <w:r>
        <w:rPr/>
        <w:t xml:space="preserve">, </w:t>
      </w:r>
      <w:r>
        <w:rPr>
          <w:b/>
          <w:u w:val="single"/>
        </w:rPr>
        <w:t>что на 158,3% больше по сравнению</w:t>
      </w:r>
      <w:r>
        <w:rPr/>
        <w:t xml:space="preserve"> с 2007 годом – 425,3 млн.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ена </w:t>
      </w:r>
      <w:r>
        <w:rPr>
          <w:b/>
          <w:u w:val="single"/>
        </w:rPr>
        <w:t xml:space="preserve">валовая прибыль в сумме 154,3 млн. руб., что  на 89,3 % больше </w:t>
      </w:r>
      <w:r>
        <w:rPr/>
        <w:t xml:space="preserve">, чем в 2007 году (факт 2007 г. – 81,5 млн. руб.). </w:t>
      </w:r>
    </w:p>
    <w:p>
      <w:pPr>
        <w:pStyle w:val="Normal"/>
        <w:ind w:firstLine="708"/>
        <w:rPr/>
      </w:pPr>
      <w:r>
        <w:rPr/>
        <w:t>Это является положительным моментом и связано  с развитием аптечной структуры, розничной и коммерческой реализации. Средний ежемесячный прирост товарооборота в 2008 году составил 56,0 млн. руб., торговый оборот  на одного работающего -  217,4 тыс. руб в месяц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сновным моментом роста товарооборота  является то , что  на основании ФЗ № 94-ФЗ «О размещении заказов на поставки товаров, выполнение работ, оказание услуг для государственных и муниципальных нужд» был изменен порядок финансирования и взаимодействия по обеспечению лекарственными средствами отдельных категорий граждан.      С 1.01.2008 г. полномочия были переданы на субъекты РФ и ОАО «Фармация» выиграло  аукцион на поставку по Ростовской области 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днако именно эта функция  « социального обеспечения « вызвала необходимость определенных инвестиций  , а также обеспечила рост текущих издержек.</w:t>
      </w:r>
    </w:p>
    <w:p>
      <w:pPr>
        <w:pStyle w:val="Normal"/>
        <w:ind w:firstLine="708"/>
        <w:rPr/>
      </w:pPr>
      <w:r>
        <w:rPr>
          <w:b/>
          <w:u w:val="single"/>
        </w:rPr>
        <w:t>Издержки обращения</w:t>
      </w:r>
      <w:r>
        <w:rPr/>
        <w:t xml:space="preserve"> </w:t>
      </w:r>
      <w:r>
        <w:rPr>
          <w:b/>
          <w:u w:val="single"/>
        </w:rPr>
        <w:t>за отчетный период выросли на 74,7%</w:t>
      </w:r>
      <w:r>
        <w:rPr/>
        <w:t xml:space="preserve">  с 97,7 млн.руб. в 2007 году </w:t>
      </w:r>
      <w:r>
        <w:rPr>
          <w:b/>
          <w:u w:val="single"/>
        </w:rPr>
        <w:t>до 170,7 млн.руб.  в 2008г.</w:t>
      </w:r>
    </w:p>
    <w:p>
      <w:pPr>
        <w:pStyle w:val="Normal"/>
        <w:ind w:firstLine="708"/>
        <w:rPr/>
      </w:pPr>
      <w:r>
        <w:rPr/>
        <w:t xml:space="preserve">Это связано в первую очередь с тем , что в 2008 году  ОАО «Фармация»  как поставщик  уже несло расходы пунктов отпуска (  ПО ) за обеспечение  льготников лекарственными средствам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анные расходы за год  составили  51,5 млн. руб,  это  составляет 46 % от валовой прибыли от реализации данной программы и 30 % от всей суммы издержек. 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 ОАО «Фармация» выиграло конкурс на хранение и доставку лекарственных препаратов по 7 нозологиям. В связи с этим было приобретено 3 новых автомобиля. </w:t>
      </w:r>
    </w:p>
    <w:p>
      <w:pPr>
        <w:pStyle w:val="Normal"/>
        <w:ind w:firstLine="708"/>
        <w:rPr/>
      </w:pPr>
      <w:r>
        <w:rPr/>
        <w:t>Рост издержек помимо появления новых видов расходов также связан с увеличением тарифов на коммунальные расходы, аренду помещений и земли, охрану   в среднем на 55,7 % по сравнению с 2007 годом. Увеличились расходы на бумагу  и расходные материалы для оргтехники  в связи с отчетностью по программе ОНЛС  на 69,6 %. Рост статьи «заработная плата»  на 7,5 % связан с увеличением средней численности  на   15 человек  в связи с открытием новых аптечных пунктов и привлечением специалистов фармацевтов и провизоров .</w:t>
      </w:r>
    </w:p>
    <w:p>
      <w:pPr>
        <w:pStyle w:val="Normal"/>
        <w:ind w:firstLine="708"/>
        <w:rPr/>
      </w:pPr>
      <w:r>
        <w:rPr/>
        <w:t>Увеличение затрат на логистику сложилось как за счет объективных  причин-  увеличение стоимости топлива , увеличение автопарка   , так  и субъективных -  большой проблемой является несвоевременность поставок товара от основного поставщика , что приводит к тому, что  товар развозиться не раз в месяц , как утверждено графиком , а несколько раз   в течение месяца .</w:t>
      </w:r>
    </w:p>
    <w:p>
      <w:pPr>
        <w:pStyle w:val="Normal"/>
        <w:ind w:firstLine="708"/>
        <w:rPr/>
      </w:pPr>
      <w:r>
        <w:rPr/>
        <w:t>Также новой статьей расходов в 2008 году для предприятия стала необходимость страховать гражданскую ответственность при участии в конкурсах и аукционах . Размер страхования составляет 30 % от начальной цены контрактов. Расходы по данной статье составили 1,9 млн. руб.</w:t>
      </w:r>
    </w:p>
    <w:p>
      <w:pPr>
        <w:pStyle w:val="Normal"/>
        <w:ind w:firstLine="708"/>
        <w:jc w:val="both"/>
        <w:rPr/>
      </w:pPr>
      <w:r>
        <w:rPr/>
        <w:t>В 2008 году  остался актуальным вопрос необходимости  подготовки и поддержания   складов и аптек в соответствии с требованиями  санитарно- гигиенического режима , условий безопасности , обеспечения должных условий сохранности товарно- материальных ценностей соблюдения требований лицензии   . В связи с этим за 2008 г. было инвестировано на ремонтные работы на 6,7 млн. руб. больше , чем в     2007 г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Общая сумма уплаченных Обществом налогов</w:t>
      </w:r>
      <w:r>
        <w:rPr>
          <w:u w:val="single"/>
        </w:rPr>
        <w:t xml:space="preserve"> </w:t>
      </w:r>
      <w:r>
        <w:rPr>
          <w:b/>
          <w:u w:val="single"/>
        </w:rPr>
        <w:t>за 2008 год составила 22,0 млн. руб., в т.ч.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7,9 млн. рублей;</w:t>
      </w:r>
    </w:p>
    <w:p>
      <w:pPr>
        <w:pStyle w:val="Normal"/>
        <w:ind w:firstLine="708"/>
        <w:jc w:val="both"/>
        <w:rPr/>
      </w:pPr>
      <w:r>
        <w:rPr/>
        <w:t>- ЕСН – 11,8 млн. рублей;</w:t>
      </w:r>
    </w:p>
    <w:p>
      <w:pPr>
        <w:pStyle w:val="Normal"/>
        <w:ind w:firstLine="708"/>
        <w:jc w:val="both"/>
        <w:rPr/>
      </w:pPr>
      <w:r>
        <w:rPr/>
        <w:t>- налог на имущество – 244,0 тыс. рублей;</w:t>
      </w:r>
    </w:p>
    <w:p>
      <w:pPr>
        <w:pStyle w:val="Normal"/>
        <w:ind w:firstLine="708"/>
        <w:jc w:val="both"/>
        <w:rPr/>
      </w:pPr>
      <w:r>
        <w:rPr/>
        <w:t>- земельный налог – 232,0 тыс. рублей;</w:t>
      </w:r>
    </w:p>
    <w:p>
      <w:pPr>
        <w:pStyle w:val="Normal"/>
        <w:ind w:firstLine="708"/>
        <w:jc w:val="both"/>
        <w:rPr/>
      </w:pPr>
      <w:r>
        <w:rPr/>
        <w:t>- НДС – 1,4 млн. рублей;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– 522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.о. , по результатам работы за 2008 год несмотря на значительное увеличение продаж  , полученной валовой прибыли не хватило на покрытие всех  расходов  и  Общество по состоянию на 1.01.2009 года </w:t>
      </w:r>
      <w:r>
        <w:rPr>
          <w:b/>
          <w:u w:val="single"/>
        </w:rPr>
        <w:t>понесло убыток в размере 21,6 млн.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есмотря на все субъективные и объективные факторы, хочу отметить, что работали мы интенсивно, за истекший год предприятия продолжало следовать намеченным и внедренным новым прогрессивным методам работы , усовершенствовать технику продаж , развивать уровень функционирования розничного и оптового секторов ОАО «Фармация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оритетные направления деятельности Общества и положение в отрасли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Приоритетным направлением деятельности Общества остается медикаментозное обеспечение лекарственными средствами и изделиями медицинского назначения населения, лечебно-профилактических и аптечных учреждений, попадающих под действие Федерального закона от 17.07.1999г. № 178-ФЗ в ред. от 29.12.2004г. № 122-ФЗ (далее – Федеральная льгота), а также территориальной льготе, включающей: исполнение Постановления Администрации Ростовской области от 23.01.2004г. № 34, Областных законов от 22.10.2004г. № 163-ЗС (труженики тыла) и № 164-ЗС (граждан, пострадавших от политических репрессий) (далее - региональная льгота).</w:t>
      </w:r>
    </w:p>
    <w:p>
      <w:pPr>
        <w:pStyle w:val="Normal"/>
        <w:ind w:firstLine="708"/>
        <w:jc w:val="both"/>
        <w:rPr/>
      </w:pPr>
      <w:r>
        <w:rPr/>
        <w:t xml:space="preserve">Доставка лекарственных средства и медицинских изделий с аптечного склада ОАО «Фармация» по программе ОНЛС, по линии РОФОМСа, по обеспечению специализированных учреждений осуществляется по всем районам Ростовской области по 288-м пунктам доставки, включая пункты отпуска, ЛПУ. 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Фактическое увеличение оптового  товарооборота  за 2008 год составило 195,0 % с 333,5 млн.руб. в 2007 году до 984,0 млн. Руб.  </w:t>
      </w:r>
    </w:p>
    <w:p>
      <w:pPr>
        <w:pStyle w:val="Normal"/>
        <w:ind w:firstLine="708"/>
        <w:rPr/>
      </w:pPr>
      <w:r>
        <w:rPr>
          <w:b/>
          <w:u w:val="single"/>
        </w:rPr>
        <w:t>ЛПУ, работающим в системе ОМС за 2008 год отпущено</w:t>
      </w:r>
      <w:r>
        <w:rPr/>
        <w:t xml:space="preserve"> </w:t>
      </w:r>
      <w:r>
        <w:rPr>
          <w:b/>
          <w:u w:val="single"/>
        </w:rPr>
        <w:t>медтовара на сумму 193,2 млн. руб, что на 25,2 % меньше, чем в 2007 году.</w:t>
      </w:r>
      <w:r>
        <w:rPr/>
        <w:t xml:space="preserve"> Постоянно ведется работа по уменьшению дефектуры поставки медтовара в ЛПУ, для чего по согласованию с ООО "БИОТЭК" осуществляется </w:t>
      </w:r>
      <w:r>
        <w:rPr>
          <w:b/>
          <w:u w:val="single"/>
        </w:rPr>
        <w:t>самостоятельная закупка</w:t>
      </w:r>
      <w:r>
        <w:rPr/>
        <w:t xml:space="preserve"> дефектурных позиций. За 2008 год эта сумма составила </w:t>
      </w:r>
      <w:r>
        <w:rPr>
          <w:b/>
          <w:u w:val="single"/>
        </w:rPr>
        <w:t>40,4 млн. руб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ъем продаж от коммерческой деятельности</w:t>
      </w:r>
      <w:r>
        <w:rPr/>
        <w:t xml:space="preserve">  остался на уровне 2007 г. и составил </w:t>
      </w:r>
      <w:r>
        <w:rPr>
          <w:b/>
          <w:u w:val="single"/>
        </w:rPr>
        <w:t>84,5</w:t>
      </w:r>
      <w:r>
        <w:rPr/>
        <w:t xml:space="preserve"> </w:t>
      </w:r>
      <w:r>
        <w:rPr>
          <w:b/>
          <w:u w:val="single"/>
        </w:rPr>
        <w:t>млн. руб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 1.01.2008 г.  в связи с изменением порядка финансирования и взаимодействия по обеспечению лекарственными средствами отдельных категорий граждан ОАО «Фармация» , выиграв  аукцион ,  является поставщиком  лекарственных средств по ОНЛС   по Ростовской области .</w:t>
      </w:r>
    </w:p>
    <w:p>
      <w:pPr>
        <w:pStyle w:val="Normal"/>
        <w:ind w:firstLine="708"/>
        <w:rPr>
          <w:u w:val="single"/>
        </w:rPr>
      </w:pPr>
      <w:r>
        <w:rPr/>
        <w:t xml:space="preserve">Несмотря на значительный рост товарооборота на основании  анализа показателей по видам товарооборота ( таблица  № 2 ) видно , что именно </w:t>
      </w:r>
      <w:r>
        <w:rPr>
          <w:b/>
          <w:u w:val="single"/>
        </w:rPr>
        <w:t>осуществление программы « Льгота-2008» дало убыток в размере 36,7 млн. руб., реализация по линии ОМС прибыль в размере 3,3 млн. руб. и коммерческая деятельность , включая розничные продажи  прибыль</w:t>
      </w:r>
      <w:r>
        <w:rPr/>
        <w:t xml:space="preserve"> в </w:t>
      </w:r>
      <w:r>
        <w:rPr>
          <w:u w:val="single"/>
        </w:rPr>
        <w:t>размере 11,8 млн. руб.</w:t>
      </w:r>
    </w:p>
    <w:p>
      <w:pPr>
        <w:pStyle w:val="Normal"/>
        <w:ind w:firstLine="708"/>
        <w:rPr/>
      </w:pPr>
      <w:r>
        <w:rPr/>
        <w:t xml:space="preserve">Это связано в первую очередь с тем , что в 2008 году  ОАО «Фармация»  как поставщик  уже несет расходы пунктов отпуска (  ПО ) за обеспечение  льготников лекарственными средствам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редний процент маржи по программе «Льгота 2008 « составил 13,1 % , из них ОАО «Фармация» выплачивает вознаграждение  ПО и несет полностью все затраты по программно-техническому сопровождению программного комплекса «ДЛО для всех « для лечебных и аптечных учреждений. Данные  прямые расходы за год  составили  51,5 млн. руб,  что  составляет 46 % от валовой прибыли от реализации данной программы и 30 % от всей суммы издержек. В целом все затраты на осуществление данной программы, включая  затраты на логистику  составили 133,3 % от маржинальной прибыли и привели к убытку.</w:t>
      </w:r>
    </w:p>
    <w:p>
      <w:pPr>
        <w:pStyle w:val="Normal"/>
        <w:ind w:firstLine="708"/>
        <w:jc w:val="both"/>
        <w:rPr/>
      </w:pPr>
      <w:r>
        <w:rPr/>
        <w:t>За 2008 год было получено по программе ОНЛС медтовара на сумму 1, 1 млрд. руб., обеспечено 1,5 млн. рецептов на общую сумму 748,4 млн. рублей. За 2008 год реализация препаратов в рамках программы ОНЛС сократилась по сравнению с аналогичным периодом прошлого года на 32 %, средняя стоимость одного рецепта   составила 510,17 руб. , что на   201,2 руб. меньше , чем в 2007 г. ( справочно   2007 г.-711,38 руб.,  2006 г. -614,36 рублей).</w:t>
      </w:r>
    </w:p>
    <w:p>
      <w:pPr>
        <w:pStyle w:val="Normal"/>
        <w:ind w:firstLine="708"/>
        <w:jc w:val="both"/>
        <w:rPr/>
      </w:pPr>
      <w:r>
        <w:rPr/>
        <w:t>В декабре 2007 года ОАО «Фармация» была признана организацией-получателем дорогостоящих препаратов по семи нозологиям в Ростовской области, началась организация работы по подготовке к выполнению Постановления Правительства РФ от 17.10.2007г. № 682 «Положение о централизованной закупке в 2008 и 2009 годах лекарственных средств, предназначенных для лечения больных гемофилией, …., гипофизным нанизмом, болезнью Гоше, …., рассеянным склерозом, а также после трансплантации органов и (или) тканей». В связи с этим  была организована  адресная доставка  данных препаратов  , т.е. на дом каждому пациенту с учетом  регистра нуждающихся льготников .  Для  оказания данной  услуги были приобретены 3 автомобиля на сумму   503,0 тыс. руб .</w:t>
      </w:r>
    </w:p>
    <w:p>
      <w:pPr>
        <w:pStyle w:val="Normal"/>
        <w:ind w:firstLine="708"/>
        <w:jc w:val="both"/>
        <w:rPr/>
      </w:pPr>
      <w:r>
        <w:rPr/>
        <w:t>В 2008 г. продолжалась  активная работа по продвижению на фармрынке РО товаров (ЛС и ИМН) производителей (ЗАО МФПДК, ОАО «Марбиофарм», ОАО «Биосинтез», ООО «Биодез»). За 2008 г.  реализовано продукции  данных заводов на сумму 61,7 млн. руб, , что на 3,1 % больше , чем в 2007 г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выполнение приоритетных  «социальных проектов « на высоком уровне ОАО «Фармация»   было признано  2 лучшим поставщиком медицинских товаров  в Ростовской области  в рамках  проведения регионального форума  «Госзаказ Ростовской области «.  </w:t>
      </w:r>
    </w:p>
    <w:p>
      <w:pPr>
        <w:pStyle w:val="Normal"/>
        <w:ind w:firstLine="708"/>
        <w:jc w:val="both"/>
        <w:rPr/>
      </w:pPr>
      <w:r>
        <w:rPr/>
        <w:t>Оценка работы проводилась на основе совокупности многих критериев , учитывающих качество и профессионализм при организации работы по  осуществлению исполнения контрактов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олосование  заказчиков проводилось    с учетом таких критериев как активность в размещении заказов , уровень участия в электронных закупках , количественные и стоимостные  показатели заключенных контрактов , соотношение выигранных и проигранных заказов  и т.д.    Работа  ОАО «Фармация»  по всем этим критериям и направлениям признана высокой  в общем рейтинге поставщиков.</w:t>
      </w:r>
    </w:p>
    <w:p>
      <w:pPr>
        <w:pStyle w:val="Normal"/>
        <w:ind w:firstLine="708"/>
        <w:jc w:val="both"/>
        <w:rPr/>
      </w:pPr>
      <w:r>
        <w:rPr/>
        <w:t>В течение 2008 г.  также продолжалась  работа по  развитию розничной сети, внедрению новых, прогрессивных методов работы.  Это  привело к увеличению розничного товарооборота на 43,8 %.</w:t>
      </w:r>
    </w:p>
    <w:p>
      <w:pPr>
        <w:pStyle w:val="Normal"/>
        <w:ind w:firstLine="708"/>
        <w:jc w:val="both"/>
        <w:rPr/>
      </w:pPr>
      <w:r>
        <w:rPr/>
        <w:t>На 1 января 2009 года аптечная сеть включает в себя 17 аптек, 9 аптечных пунктов, (в целом 26 аптечных подразделений). В 2008 г. открыто 2  аптечных пункта аптеки № 70 в поселке  Петровского  и при БСМП им. Ленина.</w:t>
      </w:r>
    </w:p>
    <w:p>
      <w:pPr>
        <w:pStyle w:val="Normal"/>
        <w:ind w:firstLine="708"/>
        <w:jc w:val="both"/>
        <w:rPr/>
      </w:pPr>
      <w:r>
        <w:rPr/>
        <w:t>Производственный потенциал аптек также сохранен, производство сосредоточено в 3 крупных аптеках, обеспечивающих потребность жителей города, ЛПУ г.Шахты, Кр.Сулина, аптек ОАО «Фармация» путем  изготовления лекформ и внутриаптечной заготовки.</w:t>
      </w:r>
    </w:p>
    <w:p>
      <w:pPr>
        <w:pStyle w:val="Normal"/>
        <w:ind w:firstLine="708"/>
        <w:jc w:val="both"/>
        <w:rPr/>
      </w:pPr>
      <w:r>
        <w:rPr/>
        <w:t xml:space="preserve">На цифрах хотелось бы отметить, что </w:t>
      </w:r>
      <w:r>
        <w:rPr>
          <w:b/>
          <w:u w:val="single"/>
        </w:rPr>
        <w:t xml:space="preserve">розничные продажи </w:t>
      </w:r>
      <w:r>
        <w:rPr/>
        <w:t xml:space="preserve"> </w:t>
      </w:r>
      <w:r>
        <w:rPr>
          <w:b/>
          <w:u w:val="single"/>
        </w:rPr>
        <w:t>за год увеличились на 43,8 %, а темп роста за 2 года составил 107,3 % . В 2008 году объем продаж составил 70,9 млн. руб</w:t>
      </w:r>
      <w:r>
        <w:rPr/>
        <w:t>, в 2007 году -49,9 млн. руб., 2006 г.- 34,2 млн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смотря на то , что по-прежнему большинство субстанций, используемых в экстемпоральной рецептуре, нет в реестре лекарственных средств РФ  </w:t>
      </w:r>
      <w:r>
        <w:rPr>
          <w:b/>
          <w:u w:val="single"/>
        </w:rPr>
        <w:t xml:space="preserve">объем товара собственного производства  не снижен , а даже  имеется положительная тенденция   увеличения  на 4,6 % </w:t>
      </w:r>
      <w:r>
        <w:rPr/>
        <w:t>по сравнению с 2007 годом .</w:t>
      </w:r>
    </w:p>
    <w:p>
      <w:pPr>
        <w:pStyle w:val="Normal"/>
        <w:ind w:firstLine="708"/>
        <w:jc w:val="both"/>
        <w:rPr/>
      </w:pPr>
      <w:r>
        <w:rPr/>
        <w:t xml:space="preserve">В прошедшем году продолжалась совместная работа службы розничной сети вместе с заведующими аптеками, ориентированная на поддержание ранее намеченной ассортиментной и ценовой политики структурных подразделений. </w:t>
      </w:r>
    </w:p>
    <w:p>
      <w:pPr>
        <w:pStyle w:val="Normal"/>
        <w:ind w:firstLine="708"/>
        <w:rPr/>
      </w:pPr>
      <w:r>
        <w:rPr>
          <w:b/>
          <w:u w:val="single"/>
        </w:rPr>
        <w:t>Ассортимент аптек</w:t>
      </w:r>
      <w:r>
        <w:rPr/>
        <w:t xml:space="preserve"> колеблется от 3500 наименований до 4000 в зависимости от специфики аптеки. В настоящее время в аптеках открытого типа а № 70, а № 222  поддерживается ассортимент в количестве 6500 наименований. Расширение ассортимента произошло за счет увеличения позиций  лечебной косметики, парафармацевтики, БАДов, наличия дорогостоящих лекарственных препаратов. На складе постоянно поддерживается в наличии ассортимент – 5150 наименований, в т.ч. мед.препараты – 3050, парафармацевтика – 1500, детские товары – 600.</w:t>
      </w:r>
    </w:p>
    <w:p>
      <w:pPr>
        <w:pStyle w:val="Normal"/>
        <w:ind w:firstLine="708"/>
        <w:jc w:val="both"/>
        <w:rPr/>
      </w:pPr>
      <w:r>
        <w:rPr/>
        <w:t xml:space="preserve">Увеличение объема основных средств способствовало эффективной деятельности общества, в том числе росту внеоборотных активов общества, созданию рабочих мест и поддержанию финансовой стабильности и прибыльности общества. </w:t>
      </w:r>
    </w:p>
    <w:p>
      <w:pPr>
        <w:pStyle w:val="Normal"/>
        <w:ind w:firstLine="720"/>
        <w:jc w:val="both"/>
        <w:rPr/>
      </w:pPr>
      <w:r>
        <w:rPr/>
        <w:t xml:space="preserve">По состоянию на 1.01.2009 г.  </w:t>
      </w:r>
      <w:r>
        <w:rPr>
          <w:b/>
          <w:u w:val="single"/>
        </w:rPr>
        <w:t>имущество Общество</w:t>
      </w:r>
      <w:r>
        <w:rPr/>
        <w:t xml:space="preserve">  </w:t>
      </w:r>
      <w:r>
        <w:rPr>
          <w:b/>
          <w:u w:val="single"/>
        </w:rPr>
        <w:t xml:space="preserve">по балансу оценивается  в 448,5  млн. руб. и больше на 19,4 млн. руб, чем в 2007 году: </w:t>
      </w:r>
    </w:p>
    <w:p>
      <w:pPr>
        <w:pStyle w:val="Normal"/>
        <w:ind w:firstLine="720"/>
        <w:jc w:val="both"/>
        <w:rPr/>
      </w:pPr>
      <w:r>
        <w:rPr/>
        <w:t>- основные средства и внеоборотные активы – 22,1 млн. руб. ;</w:t>
      </w:r>
    </w:p>
    <w:p>
      <w:pPr>
        <w:pStyle w:val="Normal"/>
        <w:ind w:firstLine="720"/>
        <w:jc w:val="both"/>
        <w:rPr/>
      </w:pPr>
      <w:r>
        <w:rPr/>
        <w:t>- запасы – 123,9 млн. руб. ;</w:t>
      </w:r>
    </w:p>
    <w:p>
      <w:pPr>
        <w:pStyle w:val="Normal"/>
        <w:ind w:firstLine="720"/>
        <w:jc w:val="both"/>
        <w:rPr/>
      </w:pPr>
      <w:r>
        <w:rPr/>
        <w:t>-дебиторская задолженность – 81,5 млн. руб. ;</w:t>
      </w:r>
    </w:p>
    <w:p>
      <w:pPr>
        <w:pStyle w:val="Normal"/>
        <w:ind w:firstLine="720"/>
        <w:jc w:val="both"/>
        <w:rPr/>
      </w:pPr>
      <w:r>
        <w:rPr/>
        <w:t>-денежные средства – 16,0 млн.руб. ;</w:t>
      </w:r>
    </w:p>
    <w:p>
      <w:pPr>
        <w:pStyle w:val="Normal"/>
        <w:ind w:firstLine="720"/>
        <w:jc w:val="both"/>
        <w:rPr/>
      </w:pPr>
      <w:r>
        <w:rPr/>
        <w:t>- кредиторская задолженность – 205,0 млн. руб.</w:t>
      </w:r>
    </w:p>
    <w:p>
      <w:pPr>
        <w:pStyle w:val="Normal"/>
        <w:ind w:firstLine="720"/>
        <w:jc w:val="both"/>
        <w:rPr/>
      </w:pPr>
      <w:r>
        <w:rPr/>
        <w:t>Увеличение имущества на 5,0 % произошло за счет пополнения основных средств на 2,7 млн. руб., запасов – 58,9 млн. руб.</w:t>
      </w:r>
    </w:p>
    <w:p>
      <w:pPr>
        <w:pStyle w:val="Normal"/>
        <w:ind w:firstLine="720"/>
        <w:jc w:val="both"/>
        <w:rPr/>
      </w:pPr>
      <w:r>
        <w:rPr/>
        <w:t>Коэффициент текущей ликвидности  Общества равен 1,08 , что выше нормативного , в 2007 году он составлял 1,02. Показатели финансовой устойчивости  характеризуют  защищенность  привлеченного капитала  , в т.ч. и капитала акционеров 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ОЧНО 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 2008 год  уменьшилась  стоимость чистых активов  на 55,0%  с 85,6 млн. руб.  в 2007 г. до 38,6 млн.руб. в 2008 г. (  в связи с  увеличением   кредиторской задолженности на  180,8 % ) , в связи с этим уменьшилась   стоимость одной акции  с 581,74 руб. до 259,72  руб.</w:t>
      </w:r>
    </w:p>
    <w:p>
      <w:pPr>
        <w:pStyle w:val="Normal"/>
        <w:ind w:firstLine="720"/>
        <w:jc w:val="both"/>
        <w:rPr/>
      </w:pPr>
      <w:r>
        <w:rPr/>
        <w:t xml:space="preserve">В 2008 году для поддержания и улучшения материально-технической базы  было </w:t>
      </w:r>
      <w:r>
        <w:rPr>
          <w:b/>
          <w:u w:val="single"/>
        </w:rPr>
        <w:t>направлено на инвестиции  5,0 млн. рублей</w:t>
      </w:r>
      <w:r>
        <w:rPr/>
        <w:t xml:space="preserve"> , сумма вложений больше по сравнению с 2007 годом на 11,0% .</w:t>
      </w:r>
    </w:p>
    <w:p>
      <w:pPr>
        <w:pStyle w:val="Normal"/>
        <w:ind w:firstLine="720"/>
        <w:jc w:val="both"/>
        <w:rPr/>
      </w:pPr>
      <w:r>
        <w:rPr/>
        <w:t>- для автоматизации розничной торговли в аптеках и усовершенствования на складе  приобретено  современное компьютерное оборудование и прочая оргтехника  на сумму  261,1 тыс. руб.;</w:t>
      </w:r>
    </w:p>
    <w:p>
      <w:pPr>
        <w:pStyle w:val="Normal"/>
        <w:ind w:firstLine="720"/>
        <w:jc w:val="both"/>
        <w:rPr/>
      </w:pPr>
      <w:r>
        <w:rPr/>
        <w:t>- холодильное оборудование –  на 44,9 т.руб. ;</w:t>
      </w:r>
    </w:p>
    <w:p>
      <w:pPr>
        <w:pStyle w:val="Normal"/>
        <w:ind w:firstLine="720"/>
        <w:jc w:val="both"/>
        <w:rPr/>
      </w:pPr>
      <w:r>
        <w:rPr/>
        <w:t>- сплит-системы и кондиционеры- на 179,4 т.руб. ;</w:t>
      </w:r>
    </w:p>
    <w:p>
      <w:pPr>
        <w:pStyle w:val="Normal"/>
        <w:ind w:firstLine="720"/>
        <w:jc w:val="both"/>
        <w:rPr/>
      </w:pPr>
      <w:r>
        <w:rPr/>
        <w:t>- для  новых аптечных пунктов приобретены кассовые аппараты на сумму 91,2 тыс. руб.</w:t>
      </w:r>
    </w:p>
    <w:p>
      <w:pPr>
        <w:pStyle w:val="Normal"/>
        <w:ind w:firstLine="720"/>
        <w:jc w:val="both"/>
        <w:rPr/>
      </w:pPr>
      <w:r>
        <w:rPr/>
        <w:t>- для стабильной работы  системы приобретен сервер – 116,0 тыс. руб.;</w:t>
      </w:r>
    </w:p>
    <w:p>
      <w:pPr>
        <w:pStyle w:val="Normal"/>
        <w:ind w:firstLine="720"/>
        <w:jc w:val="both"/>
        <w:rPr/>
      </w:pPr>
      <w:r>
        <w:rPr/>
        <w:t xml:space="preserve">- для обновления автопарка и для адресной доставки  дорогостоящих препаратов  были приобретены 6 машин  – 3,2 млн. руб.  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- установлена пожарно-охранная сигнализация  в новых аптечных пунктах  на сумму 217,8 тыс. руб. 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- модернизирована телефонная связь с установкой новой линии АТС на сумму 290,0тыс. руб. 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- прочего  торгового оборудования – 631,9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ом по ОАО «Фармация» в 2008 году выполнено </w:t>
      </w:r>
      <w:r>
        <w:rPr>
          <w:b/>
          <w:u w:val="single"/>
        </w:rPr>
        <w:t>ремонтно-строительных работ</w:t>
      </w:r>
      <w:r>
        <w:rPr/>
        <w:t xml:space="preserve">  и реконструкции </w:t>
      </w:r>
      <w:r>
        <w:rPr>
          <w:b/>
          <w:u w:val="single"/>
        </w:rPr>
        <w:t>на сумму 13,7 млн. рублей</w:t>
      </w:r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ыли продолжены  начатые в 2007 г. ремонтные работы на аптечных складах на сумму 2,0 млн. руб.  и произведен ремонт офисных помещений на сумму 1,9 млн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полнен капитальный ремонт аптеки  № 185 на сумму 3,2 млн. руб.</w:t>
      </w:r>
    </w:p>
    <w:p>
      <w:pPr>
        <w:pStyle w:val="Normal"/>
        <w:ind w:firstLine="720"/>
        <w:jc w:val="both"/>
        <w:rPr/>
      </w:pPr>
      <w:r>
        <w:rPr/>
        <w:t>Приобретено  мебели для торговых залов на 1,9 млн. руб.</w:t>
      </w:r>
    </w:p>
    <w:p>
      <w:pPr>
        <w:pStyle w:val="Normal"/>
        <w:ind w:firstLine="708"/>
        <w:jc w:val="both"/>
        <w:rPr/>
      </w:pPr>
      <w:r>
        <w:rPr/>
        <w:t>В рамках соблюдения лицензионных требований по программному обеспечению (согласно требованиям законодательства  РФ в сфере соблюдения авторских прав, прав собственников) были приобретены и продлены лицензии на следующие программные продукты :</w:t>
      </w:r>
    </w:p>
    <w:p>
      <w:pPr>
        <w:pStyle w:val="Normal"/>
        <w:ind w:firstLine="708"/>
        <w:jc w:val="both"/>
        <w:rPr/>
      </w:pPr>
      <w:r>
        <w:rPr/>
        <w:t>- приобретена система антивирусной защиты Касперского на сумму 400,0 тыс. руб 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иобретены средства разработки отчетов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Reports</w:t>
      </w:r>
      <w:r>
        <w:rPr/>
        <w:t xml:space="preserve"> -  95,0 тыс. руб. ;</w:t>
      </w:r>
    </w:p>
    <w:p>
      <w:pPr>
        <w:pStyle w:val="Normal"/>
        <w:ind w:firstLine="708"/>
        <w:jc w:val="both"/>
        <w:rPr/>
      </w:pPr>
      <w:r>
        <w:rPr/>
        <w:t>- продлена лицензия на ПП «Парус « - 700,0 тыс. руб. ;</w:t>
      </w:r>
    </w:p>
    <w:p>
      <w:pPr>
        <w:pStyle w:val="Normal"/>
        <w:ind w:firstLine="708"/>
        <w:jc w:val="both"/>
        <w:rPr/>
      </w:pPr>
      <w:r>
        <w:rPr/>
        <w:t xml:space="preserve">- продлена лицензия на </w:t>
      </w:r>
      <w:r>
        <w:rPr>
          <w:lang w:val="en-US"/>
        </w:rPr>
        <w:t>Oracle</w:t>
      </w:r>
      <w:r>
        <w:rPr/>
        <w:t xml:space="preserve"> – 25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8 году была  автоматизирована работа по 7 высокозатратным  нозологиям – разработана программа отпуска рецептов и автоматическое формирование необходимой отчетности , предоставляемой в МЗ Р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и разработаны механизмы автоматической  загрузки и исполнения месячных заявок по РОФОМ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овершенствовалась  автоматизация работа по федеральной льготе -   модернизировались пользовательские разделы, отчеты , механизмы  автоматической загрузки заявки ,  разработана процедура  проведения замены лекарственных средств , а также перераспределения л/с  между ЛП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усовершенствования   розничного сектора было  разработано автоматическое  формирование заказа из остатков склада . отправка заказа в Парус из аптеки и формирование накладной по существующему заказу.</w:t>
      </w:r>
    </w:p>
    <w:p>
      <w:pPr>
        <w:pStyle w:val="Normal"/>
        <w:ind w:firstLine="708"/>
        <w:jc w:val="both"/>
        <w:rPr/>
      </w:pPr>
      <w:r>
        <w:rPr/>
        <w:t xml:space="preserve">ОАО «Фармация» неизменно  уделяет большое внимание развитию кадрового потенциала Общества, повышению его профессионального уровня, улучшению качественного состава управленческого персонала. </w:t>
      </w:r>
    </w:p>
    <w:p>
      <w:pPr>
        <w:pStyle w:val="Normal"/>
        <w:ind w:firstLine="708"/>
        <w:jc w:val="both"/>
        <w:rPr/>
      </w:pPr>
      <w:r>
        <w:rPr/>
        <w:t>В отчетном году продолжалась планомерная работа по развитию и улучшению качественного состава персонала Общества за счет совершенствования подбора и расстановки кадров, профессиональной подготовки, переподготовки и повышения квалификаци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щая численность на конец 2008 года</w:t>
      </w:r>
      <w:r>
        <w:rPr>
          <w:u w:val="single"/>
        </w:rPr>
        <w:t xml:space="preserve"> </w:t>
      </w:r>
      <w:r>
        <w:rPr>
          <w:b/>
          <w:u w:val="single"/>
        </w:rPr>
        <w:t>составила  428 человек</w:t>
      </w:r>
      <w:r>
        <w:rPr/>
        <w:t xml:space="preserve">, из них:  </w:t>
      </w:r>
    </w:p>
    <w:p>
      <w:pPr>
        <w:pStyle w:val="Normal"/>
        <w:ind w:firstLine="708"/>
        <w:jc w:val="both"/>
        <w:rPr/>
      </w:pPr>
      <w:r>
        <w:rPr/>
        <w:t xml:space="preserve">- фармацевтических работников всего – 122, в т.ч.:   </w:t>
      </w:r>
    </w:p>
    <w:p>
      <w:pPr>
        <w:pStyle w:val="Normal"/>
        <w:ind w:firstLine="708"/>
        <w:jc w:val="both"/>
        <w:rPr/>
      </w:pPr>
      <w:r>
        <w:rPr/>
        <w:t>- провизоров – 59;</w:t>
      </w:r>
    </w:p>
    <w:p>
      <w:pPr>
        <w:pStyle w:val="Normal"/>
        <w:ind w:firstLine="708"/>
        <w:jc w:val="both"/>
        <w:rPr/>
      </w:pPr>
      <w:r>
        <w:rPr/>
        <w:t>- фармацевтов – 63.</w:t>
      </w:r>
    </w:p>
    <w:p>
      <w:pPr>
        <w:pStyle w:val="Normal"/>
        <w:ind w:firstLine="708"/>
        <w:jc w:val="both"/>
        <w:rPr/>
      </w:pPr>
      <w:r>
        <w:rPr/>
        <w:t xml:space="preserve">В Обществе без отрыва от производства получают заочное высшее фармацевтическое образование в учебных заведениях России - 22 специалиста. Все работающие специалисты имеют сертификаты. </w:t>
      </w:r>
    </w:p>
    <w:p>
      <w:pPr>
        <w:pStyle w:val="Normal"/>
        <w:ind w:firstLine="708"/>
        <w:jc w:val="both"/>
        <w:rPr/>
      </w:pPr>
      <w:r>
        <w:rPr/>
        <w:t xml:space="preserve">В 2008 году сокранилась тенденция роста кадрового потенциала: принято 15 фармацевтических работников, в т.ч. провизоров - 6  человек, </w:t>
      </w:r>
    </w:p>
    <w:p>
      <w:pPr>
        <w:pStyle w:val="Normal"/>
        <w:ind w:firstLine="708"/>
        <w:jc w:val="both"/>
        <w:rPr/>
      </w:pPr>
      <w:r>
        <w:rPr/>
        <w:t xml:space="preserve">В 2008 году курсы усовершенствования прошли 38 специалистов. Проведено 17 тренингов с руководителями аптек,  первостольниками, консультантами с целью повышения уровня знаний. Прошли интернатуру  в аптеке № 70  2  провизора. </w:t>
      </w:r>
    </w:p>
    <w:p>
      <w:pPr>
        <w:pStyle w:val="Normal"/>
        <w:ind w:firstLine="708"/>
        <w:jc w:val="both"/>
        <w:rPr/>
      </w:pPr>
      <w:r>
        <w:rPr>
          <w:b/>
        </w:rPr>
        <w:t>Перспективы развития Общества</w:t>
      </w:r>
    </w:p>
    <w:p>
      <w:pPr>
        <w:pStyle w:val="Normal"/>
        <w:ind w:firstLine="708"/>
        <w:jc w:val="both"/>
        <w:rPr/>
      </w:pPr>
      <w:r>
        <w:rPr/>
        <w:t>Деятельность Общества основана на принципах корпоративного поведения, закрепленных в Кодексе корпоративного поведения ФКЦБ России от 30.04.2003г. №03-849/р.</w:t>
      </w:r>
    </w:p>
    <w:p>
      <w:pPr>
        <w:pStyle w:val="Normal"/>
        <w:ind w:firstLine="708"/>
        <w:jc w:val="both"/>
        <w:rPr/>
      </w:pPr>
      <w:r>
        <w:rPr/>
        <w:t>В рамках кодекса корпоративного поведения разрешите ознакомить вас с информацией о соблюдении кодекса.</w:t>
      </w:r>
    </w:p>
    <w:p>
      <w:pPr>
        <w:pStyle w:val="Normal"/>
        <w:ind w:firstLine="708"/>
        <w:jc w:val="both"/>
        <w:rPr/>
      </w:pPr>
      <w:r>
        <w:rPr/>
        <w:t>Число акционеров ОАО «Фармация» составляет – 254, количество обыкновенных акций – 148 466, в т.ч.:</w:t>
      </w:r>
    </w:p>
    <w:p>
      <w:pPr>
        <w:pStyle w:val="Normal"/>
        <w:ind w:firstLine="708"/>
        <w:jc w:val="both"/>
        <w:rPr/>
      </w:pPr>
      <w:r>
        <w:rPr/>
        <w:t>- Министерство имущественных и земельных отношений, финансового оздоровления предприятий, организаций Ростовской области – 37859 обыкновенных акций- это составляет 25,5 % ;</w:t>
      </w:r>
    </w:p>
    <w:p>
      <w:pPr>
        <w:pStyle w:val="Normal"/>
        <w:ind w:firstLine="708"/>
        <w:jc w:val="both"/>
        <w:rPr/>
      </w:pPr>
      <w:r>
        <w:rPr/>
        <w:t>ООО «Интермедфарм» – 67150 обыкновенных акций – 45,2 %;</w:t>
      </w:r>
    </w:p>
    <w:p>
      <w:pPr>
        <w:pStyle w:val="Normal"/>
        <w:ind w:firstLine="708"/>
        <w:jc w:val="both"/>
        <w:rPr/>
      </w:pPr>
      <w:r>
        <w:rPr/>
        <w:t>ООО «БИОТЭК» – 23098 обыкновенных акций-15,6 %;</w:t>
      </w:r>
    </w:p>
    <w:p>
      <w:pPr>
        <w:pStyle w:val="Normal"/>
        <w:ind w:firstLine="708"/>
        <w:jc w:val="both"/>
        <w:rPr/>
      </w:pPr>
      <w:r>
        <w:rPr/>
        <w:t>Физические лица – 20359 обыкновенных акций-13,7 %.</w:t>
      </w:r>
    </w:p>
    <w:p>
      <w:pPr>
        <w:pStyle w:val="Normal"/>
        <w:ind w:firstLine="708"/>
        <w:jc w:val="both"/>
        <w:rPr/>
      </w:pPr>
      <w:r>
        <w:rPr/>
        <w:t>В течение 2008 года работал Совет директоров в составе 5 человек, обязанности председателя Совета директоров исполнял Крикун А.Н.</w:t>
      </w:r>
    </w:p>
    <w:p>
      <w:pPr>
        <w:pStyle w:val="Normal"/>
        <w:ind w:firstLine="708"/>
        <w:jc w:val="both"/>
        <w:rPr/>
      </w:pPr>
      <w:r>
        <w:rPr/>
        <w:t xml:space="preserve">Состав Совета директоров: </w:t>
      </w:r>
    </w:p>
    <w:p>
      <w:pPr>
        <w:pStyle w:val="Normal"/>
        <w:ind w:firstLine="708"/>
        <w:jc w:val="both"/>
        <w:rPr/>
      </w:pPr>
      <w:r>
        <w:rPr/>
        <w:t>Крикун А.Н. – директор ООО «Интермедфарм»</w:t>
      </w:r>
    </w:p>
    <w:p>
      <w:pPr>
        <w:pStyle w:val="Normal"/>
        <w:ind w:firstLine="708"/>
        <w:jc w:val="both"/>
        <w:rPr/>
      </w:pPr>
      <w:r>
        <w:rPr/>
        <w:t>Ковалев О.И. – президент ООО «БИОТЭК»</w:t>
      </w:r>
    </w:p>
    <w:p>
      <w:pPr>
        <w:pStyle w:val="Normal"/>
        <w:ind w:firstLine="720"/>
        <w:jc w:val="both"/>
        <w:rPr/>
      </w:pPr>
      <w:r>
        <w:rPr/>
        <w:t>Минчинская И.В. – генеральный директор ОАО «Фармация»</w:t>
      </w:r>
    </w:p>
    <w:p>
      <w:pPr>
        <w:pStyle w:val="Normal"/>
        <w:ind w:firstLine="720"/>
        <w:jc w:val="both"/>
        <w:rPr/>
      </w:pPr>
      <w:r>
        <w:rPr/>
        <w:t>Быковская Т,Ю. – Министр здравоохранения РО</w:t>
      </w:r>
    </w:p>
    <w:p>
      <w:pPr>
        <w:pStyle w:val="Normal"/>
        <w:ind w:firstLine="720"/>
        <w:jc w:val="both"/>
        <w:rPr/>
      </w:pPr>
      <w:r>
        <w:rPr/>
        <w:t>Пузиков В.П. – исполнительный директор РОФОМС</w:t>
      </w:r>
    </w:p>
    <w:p>
      <w:pPr>
        <w:pStyle w:val="Normal"/>
        <w:ind w:firstLine="708"/>
        <w:jc w:val="both"/>
        <w:rPr/>
      </w:pPr>
      <w:r>
        <w:rPr/>
        <w:t>В течение года проведено 7 заседаний Совета директоров, рассмотрен ряд вопросов по основным жизненно-важным направлениям работы Общества.</w:t>
      </w:r>
    </w:p>
    <w:p>
      <w:pPr>
        <w:pStyle w:val="Normal"/>
        <w:ind w:firstLine="708"/>
        <w:jc w:val="both"/>
        <w:rPr/>
      </w:pPr>
      <w:r>
        <w:rPr/>
        <w:t>Контроль за финансово-хозяйственной деятельностью Общества осуществлялся Советом директоров, ревизионной комиссией, независимой аудиторской фирмой ООО « Аудиторско-консалтинговая  фирма Райс- Аудит » г.Москва .</w:t>
      </w:r>
    </w:p>
    <w:p>
      <w:pPr>
        <w:pStyle w:val="Normal"/>
        <w:ind w:firstLine="708"/>
        <w:jc w:val="both"/>
        <w:rPr/>
      </w:pPr>
      <w:r>
        <w:rPr/>
        <w:t>Существенных корпоративных действий, которые могли привести к фундаментальным корпоративным изменениям, в т.ч. к изменению прав акционеров, в 2008 году не наблюдалось.</w:t>
      </w:r>
    </w:p>
    <w:p>
      <w:pPr>
        <w:pStyle w:val="Normal"/>
        <w:ind w:firstLine="708"/>
        <w:jc w:val="both"/>
        <w:rPr/>
      </w:pPr>
      <w:r>
        <w:rPr/>
        <w:t>Слаженность действий нашего менеджмента в оптовом и в розничном направлении не дает предпосылок на выделение особых факторов риска, командный дух и сплоченность нашего коллектива способствуют внедрению инновационных подходов и программных мероприятий в области маркетинга и розничной продажи.</w:t>
      </w:r>
    </w:p>
    <w:p>
      <w:pPr>
        <w:pStyle w:val="Normal"/>
        <w:ind w:firstLine="708"/>
        <w:jc w:val="both"/>
        <w:rPr/>
      </w:pPr>
      <w:r>
        <w:rPr/>
        <w:t>Факторами риска являются вероятность случайного проигрыша во время проведения открытых аукционах (в случае снижения другими поставщиками – сумм по лотам до уровня, не позволяющего получать маржинальный доход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ланы  </w:t>
        <w:tab/>
        <w:tab/>
        <w:tab/>
        <w:tab/>
        <w:tab/>
        <w:tab/>
        <w:tab/>
        <w:tab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980"/>
        <w:gridCol w:w="1980"/>
        <w:gridCol w:w="11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величины , млн. руб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, 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                        (+,-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продаж      ( выручка от реализац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бе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ржки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5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единый налог на вмен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7,1 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данным бюджета Общества на 2009 год планируется увеличение  общего товарооборота на 48,5 %  .</w:t>
      </w:r>
    </w:p>
    <w:p>
      <w:pPr>
        <w:pStyle w:val="Normal"/>
        <w:ind w:firstLine="708"/>
        <w:rPr/>
      </w:pPr>
      <w:r>
        <w:rPr/>
        <w:t xml:space="preserve">Оптовый товарооборот планируется увеличить на 44,1 %  , за счет  увеличения не только   финансирования по ОНЛС , но и  за счет  увеличения именно коммерческих продаж путем участия в конкурсах, аукционах и котировках ,  по увеличению розничного  оборота принят агрессивный бюджет – увеличение на  112,0 %. </w:t>
      </w:r>
    </w:p>
    <w:p>
      <w:pPr>
        <w:pStyle w:val="Normal"/>
        <w:ind w:firstLine="708"/>
        <w:rPr/>
      </w:pPr>
      <w:r>
        <w:rPr/>
        <w:t>На основании выигранных контрактов на 2009 год , а также планируемого увеличения  объемов реализации , прогнозируется получение валового дохода в размере 278,0 млн. руб.</w:t>
      </w:r>
    </w:p>
    <w:p>
      <w:pPr>
        <w:pStyle w:val="Normal"/>
        <w:ind w:firstLine="708"/>
        <w:rPr/>
      </w:pPr>
      <w:r>
        <w:rPr/>
        <w:t>Планируемый уровень издержек обращения составит 162,7 млн. руб. за год , что  на 4,7 % меньше чем в 2008 г.</w:t>
      </w:r>
    </w:p>
    <w:p>
      <w:pPr>
        <w:pStyle w:val="Normal"/>
        <w:ind w:firstLine="708"/>
        <w:rPr/>
      </w:pPr>
      <w:r>
        <w:rPr/>
        <w:t>Для улучшения материально-технической базы в 2009 г. на инвестиции планируется сумма в размере 8,9 млн. руб. В том числе :</w:t>
      </w:r>
    </w:p>
    <w:p>
      <w:pPr>
        <w:pStyle w:val="Normal"/>
        <w:ind w:firstLine="708"/>
        <w:rPr/>
      </w:pPr>
      <w:r>
        <w:rPr/>
        <w:t>- приобретение транспортных средств – 1,0 млн. руб ;</w:t>
      </w:r>
    </w:p>
    <w:p>
      <w:pPr>
        <w:pStyle w:val="Normal"/>
        <w:ind w:firstLine="708"/>
        <w:rPr/>
      </w:pPr>
      <w:r>
        <w:rPr/>
        <w:t>- компьютеры , оргтехника, сервер – 4,0 млн. руб ;</w:t>
      </w:r>
    </w:p>
    <w:p>
      <w:pPr>
        <w:pStyle w:val="Normal"/>
        <w:ind w:firstLine="708"/>
        <w:rPr/>
      </w:pPr>
      <w:r>
        <w:rPr/>
        <w:t>- приобретение лицензионных программных продуктов-320, тыс. руб ;</w:t>
      </w:r>
    </w:p>
    <w:p>
      <w:pPr>
        <w:pStyle w:val="Normal"/>
        <w:ind w:firstLine="708"/>
        <w:rPr/>
      </w:pPr>
      <w:r>
        <w:rPr/>
        <w:t>- строительные монтажные работы   3,6 млн . руб,.</w:t>
      </w:r>
    </w:p>
    <w:p>
      <w:pPr>
        <w:pStyle w:val="Normal"/>
        <w:ind w:firstLine="708"/>
        <w:rPr/>
      </w:pPr>
      <w:r>
        <w:rPr/>
        <w:t>Учитывая средства , планируемые на инвестиции , чистая прибыль Общества за 2009 год составит 89,7 млн. руб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юджет был принят 17.02. 2009 г. , принят с высокой планкой  как в части  продаж, так  и в части  доходности по  направлениям деятель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зультаты работы за 4 месяца 2009 г.   позволять сделать вывод   о том , что по ряду направлений идет отставание 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  планируемый оборот по ОНЛС был  составлен с учетом  всей годовой суммы на 2009 г.- 1,2 млрд. руб.  ,   в настоящее время  разыграно  только 967,0 тыс. руб. . </w:t>
      </w:r>
    </w:p>
    <w:p>
      <w:pPr>
        <w:pStyle w:val="Normal"/>
        <w:jc w:val="both"/>
        <w:rPr/>
      </w:pPr>
      <w:r>
        <w:rPr/>
        <w:t xml:space="preserve">Среднемесячная реализация по рецептам за 5 месяцев 2009 </w:t>
      </w:r>
    </w:p>
    <w:p>
      <w:pPr>
        <w:pStyle w:val="Normal"/>
        <w:jc w:val="both"/>
        <w:rPr/>
      </w:pPr>
      <w:r>
        <w:rPr/>
        <w:t xml:space="preserve">года составила 65,7 млн. руб. вместо плановых 73,7 млн. руб. Учитывая опыт предыдущей работы, такое отставание можно прогнозировать до конца 2009 года и в сумме оно составит 96 млн. руб. </w:t>
      </w:r>
    </w:p>
    <w:p>
      <w:pPr>
        <w:pStyle w:val="Normal"/>
        <w:ind w:firstLine="708"/>
        <w:jc w:val="both"/>
        <w:rPr/>
      </w:pPr>
      <w:r>
        <w:rPr/>
        <w:t xml:space="preserve">-  по линии РОФОМС также наблюдается  уменьшение оборота    на 23 % .Данная ситуация возникла из-за недостаточного финансирования, по прогнозу продлится до конца 2009г., т.е. суммы контрактов будут уменьшены путем заключения дополнительных соглашений к ним  и ориентировочно  сумма  , запланированная в бюджете  уменьшится  на 23,5 % .    </w:t>
      </w:r>
    </w:p>
    <w:p>
      <w:pPr>
        <w:pStyle w:val="Normal"/>
        <w:ind w:firstLine="708"/>
        <w:jc w:val="both"/>
        <w:rPr/>
      </w:pPr>
      <w:r>
        <w:rPr/>
        <w:t xml:space="preserve">-   планируемая  бюджетным комитетом доходность по линии ОМС , ОНЛС  в размере 20 и 18 % соответственно  , фактически  составила  8,3 % по РОФОМС и 14 % по ОНЛС.  Доля самостоятельной закупки  составляет  от 5 до 20 % , хотя  доходность   при этом значительно больше за счет возможности формирования цены 1-го покупателя – от 12  % по ОМС до 27 % по ОНЛС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 выше названные факторы  показывают , что агрессивно запланированный бюджет имеет место быть осуществленным , но при условии соблюдения  доходной части , т.е.  возможности самостоятельной закупки , чтобы в рамках  действующего законодательства  и применять    допустимую наценку и формировать  цены ,достигая уровня  плановой маржинальности.</w:t>
      </w:r>
    </w:p>
    <w:p>
      <w:pPr>
        <w:pStyle w:val="Normal"/>
        <w:ind w:firstLine="708"/>
        <w:jc w:val="both"/>
        <w:rPr/>
      </w:pPr>
      <w:r>
        <w:rPr/>
        <w:t>В заключении, хотелось ознакомить вас с теми задачами, которые коллектив ОАО «Фармация» ставит перед собой на 2009 год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 2009 году ОАО «Фармация» планирует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Дальнейшее увеличение основных оборотных средств за счет увеличения объема продаж и увеличения клиентской базы, укрепить позиции Общества как поставщика лекарственных средств в ЛПУ Ростовской области.</w:t>
      </w:r>
    </w:p>
    <w:p>
      <w:pPr>
        <w:pStyle w:val="Normal"/>
        <w:tabs>
          <w:tab w:val="clear" w:pos="708"/>
          <w:tab w:val="left" w:pos="971" w:leader="none"/>
        </w:tabs>
        <w:ind w:firstLine="708"/>
        <w:jc w:val="both"/>
        <w:rPr/>
      </w:pPr>
      <w:r>
        <w:rPr>
          <w:lang w:val="en-US"/>
        </w:rPr>
        <w:t>II</w:t>
      </w:r>
      <w:r>
        <w:rPr/>
        <w:t>. Особое внимание</w:t>
      </w:r>
      <w:r>
        <w:rPr>
          <w:b/>
        </w:rPr>
        <w:t xml:space="preserve"> </w:t>
      </w:r>
      <w:r>
        <w:rPr/>
        <w:t>планируется уделить развитию аптечной сети по следующим этапам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Дальнейшая автоматизация и оптимизация   системы заявок  и дефектуры от аптек на лекарственные средства 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2. Усиление аналитической работы по созданию минимального ассортимента медикаментов  , находящихся на запасах розничного склада .  Поддерживается сезонный ассортимент , препараты с оборачиваемостью более 2-х недель переводятся в категорию </w:t>
      </w:r>
      <w:r>
        <w:rPr>
          <w:lang w:val="en-US"/>
        </w:rPr>
        <w:t>cito</w:t>
      </w:r>
      <w:r>
        <w:rPr/>
        <w:t>вых позиций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3. Консолидация товарных остатков  аптек в режиме он-лайн  для управления товарными запасами розничной сети ( своевременное перераспределение препаратов  , использование данной информации в справочной службе для населения ).</w:t>
      </w:r>
    </w:p>
    <w:p>
      <w:pPr>
        <w:pStyle w:val="Normal"/>
        <w:ind w:firstLine="720"/>
        <w:jc w:val="both"/>
        <w:rPr/>
      </w:pPr>
      <w:r>
        <w:rPr/>
        <w:t>4. Создание единой справочной службы на базе  аптеки  № 222 .</w:t>
      </w:r>
    </w:p>
    <w:p>
      <w:pPr>
        <w:pStyle w:val="Normal"/>
        <w:ind w:firstLine="708"/>
        <w:jc w:val="both"/>
        <w:rPr/>
      </w:pPr>
      <w:r>
        <w:rPr/>
        <w:t>5. Открытие  аптеки № 71, аптечного пункта в Октябрьском (с) района в п. Казачьи Лагери , г. Гуково и Б. Калитве.</w:t>
      </w:r>
    </w:p>
    <w:p>
      <w:pPr>
        <w:pStyle w:val="Normal"/>
        <w:ind w:firstLine="708"/>
        <w:jc w:val="both"/>
        <w:rPr/>
      </w:pPr>
      <w:r>
        <w:rPr/>
        <w:t>6. Проведение тренингов, семинаров, обучающих деловых игр с первостольниками и заведующими аптечных подразделений с привлечением независимых специалистов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 Улучшение сервиса обслуживания в аптеках, организация консультаций специалистов в аптеках (офтальмолог – аптека № 300), исполнение индивидуальных заказов. </w:t>
      </w:r>
    </w:p>
    <w:p>
      <w:pPr>
        <w:pStyle w:val="Normal"/>
        <w:ind w:firstLine="708"/>
        <w:jc w:val="both"/>
        <w:rPr/>
      </w:pPr>
      <w:r>
        <w:rPr/>
        <w:t>8. Проведение рекламных акций;  систематизация  системы льгот и скидок.</w:t>
      </w:r>
    </w:p>
    <w:p>
      <w:pPr>
        <w:pStyle w:val="Normal"/>
        <w:ind w:firstLine="708"/>
        <w:jc w:val="both"/>
        <w:rPr/>
      </w:pPr>
      <w:r>
        <w:rPr/>
        <w:t>9. Развитие материально-технической базы Общест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Активное участие в проведении открытых аукционов на закупку лекарственных средств и изделий медицинского назнач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Совершенствование действующей системы мотивации работников Общества, а также оптимизирование бизнес-процессов Общества, в целях наилучшего выполнения работниками Общества своих обязан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видите, задачи перед Обществом опять стоят конкретные.  Главное здесь - ответственная, заинтересованная работа всех служб и каждого сотрудника в отдельности. Коллектив предприятия работоспособный, профессионально подготовленный и с поставленными задачами справитс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0:00Z</dcterms:created>
  <dc:creator>user</dc:creator>
  <dc:description/>
  <cp:keywords/>
  <dc:language>en-US</dc:language>
  <cp:lastModifiedBy>Торопыгин М.С.</cp:lastModifiedBy>
  <cp:lastPrinted>2009-06-25T11:04:00Z</cp:lastPrinted>
  <dcterms:modified xsi:type="dcterms:W3CDTF">2009-07-31T11:50:00Z</dcterms:modified>
  <cp:revision>9</cp:revision>
  <dc:subject/>
  <dc:title>Годовой отчет  </dc:title>
</cp:coreProperties>
</file>